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ORM XX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[See rule 23 (1)]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Citizenship RULES, 200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ECLARATION OF RENUNCIATION OF CITIZENSHIP UNDER SECTION 8 OF THE ACT MADE BY A CITIZEN OF INDIA WHO IS ALSO A CITIZEN OR NATIONAL OF ANOTHER COUNTR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 I, ……………………………….(here insert name and address of declaration) am of full age and capacity and was born at (Place of Birth with Tehsil, District, State and Country) ………………………………………………………………………………………………………………………………….on……………………..and that I am Indian citizen by…………………………(Provision of Law).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 I have/have not been married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 I hereby renounce my citizenship of India and surrender my Indian Passport No…………………………… with date of issue…………………….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 The circumstances in which the applicant intends to acquire foreign citizenship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 Name and full particulars of minor children who are Citizens of India, if any………………………………………………………...............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,…………………………………………………………do solemnly and sincerely declare that the foregoing particulars stated in this declaration are true and I make this solemn declaration conscientiously believing the same to be true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Signature …………………….. Made and subscribed this ………………….. day of ………………….. 20…………..before me.  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ignature………………………  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signation …………………...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age 1/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Particulars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Full name …………………………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 Address ……………………………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 Profession or occupation 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4. Place and date of birth ……………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5. (Second) Nationality ………………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6. Single, married, etc. ………………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7. Name of wife or husband …………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 Names and nationalities of parents …………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9. Names and full particulars of children, if any………………….. 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, the undersigned, hereby state that I am an Indian citizen otherwise than by naturalization that I am householder, and that I am not the solicitor or agent of ………… I vouch for the correctness of the statements made by …………….in his application for …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Date ……………</w:t>
        <w:tab/>
        <w:tab/>
        <w:tab/>
        <w:t xml:space="preserve">       Signature ………………………………… </w:t>
      </w:r>
    </w:p>
    <w:p>
      <w:pPr>
        <w:pStyle w:val="Normal"/>
        <w:ind w:right="-330" w:hanging="0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                                Name (in BLOCK LETTERS)…………….. 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Full Postal address……………………….. 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</w:t>
      </w:r>
      <w:r>
        <w:rPr>
          <w:rFonts w:cs="Bookman Old Style" w:ascii="Bookman Old Style" w:hAnsi="Bookman Old Style"/>
          <w:sz w:val="26"/>
          <w:szCs w:val="26"/>
        </w:rPr>
        <w:t>.…………………………………………… ………….………………………………………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age…2/2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5:00Z</dcterms:created>
  <dc:creator>phong thang</dc:creator>
  <dc:description/>
  <dc:language>en-US</dc:language>
  <cp:lastModifiedBy>phong thang</cp:lastModifiedBy>
  <cp:lastPrinted>2016-12-27T11:49:00Z</cp:lastPrinted>
  <dcterms:modified xsi:type="dcterms:W3CDTF">2017-03-30T01:55:00Z</dcterms:modified>
  <cp:revision>2</cp:revision>
  <dc:subject/>
  <dc:title/>
</cp:coreProperties>
</file>